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cţiei dosarelor de înscriere la concursul organizat la data de 08.05.2024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780"/>
        <w:gridCol w:w="1890"/>
        <w:gridCol w:w="53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probei de selecţie a dosarel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poliţist local, clasa III, grad profesional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Afişat azi ..16.04.2024..,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360"/>
        <w:rPr>
          <w:lang w:val="ro-RO"/>
        </w:rPr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Secretar comisie concurs</w:t>
      </w:r>
    </w:p>
    <w:sectPr>
      <w:type w:val="nextPage"/>
      <w:pgSz w:orient="landscape" w:w="15840" w:h="12240"/>
      <w:pgMar w:left="720" w:right="45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User</cp:lastModifiedBy>
  <cp:lastPrinted>2024-03-13T15:34:00Z</cp:lastPrinted>
  <dcterms:modified xsi:type="dcterms:W3CDTF">2024-04-15T07:3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